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Ora so veramente che tu sei uomo di Dio</w:t>
      </w:r>
    </w:p>
    <w:p>
      <w:pPr>
        <w:pStyle w:val="Normal"/>
        <w:spacing w:before="0" w:after="120"/>
        <w:jc w:val="both"/>
        <w:rPr>
          <w:rFonts w:ascii="Arial" w:hAnsi="Arial" w:cs="Arial"/>
          <w:color w:val="000000"/>
        </w:rPr>
      </w:pPr>
      <w:r>
        <w:rPr>
          <w:rFonts w:cs="Arial" w:ascii="Arial" w:hAnsi="Arial"/>
          <w:color w:val="000000"/>
        </w:rPr>
        <w:t xml:space="preserve">Elia è ancora in Sarepta di Sidone. Vive nella casa della vedova, presso la quale Dio lo aveva mandato. Il figlio della donna prima si ammala, poi muore. La morte è un fatto naturale. Così come si nasce, anche si muore. La donna invece non vede questa morte come un frutto della natura. Vi è in essa qualcosa che va bene al di là. Le sue parole aprono su un mistero grande: </w:t>
      </w:r>
      <w:r>
        <w:rPr>
          <w:rFonts w:cs="Arial" w:ascii="Arial" w:hAnsi="Arial"/>
          <w:i/>
          <w:color w:val="000000"/>
        </w:rPr>
        <w:t>“Che cosa c’è tra me e te, o uomo di Dio? Sei venuto da me per rinnovare il ricordo della mia colpa e per far morire mio figlio?”.</w:t>
      </w:r>
      <w:r>
        <w:rPr>
          <w:rFonts w:cs="Arial" w:ascii="Arial" w:hAnsi="Arial"/>
          <w:color w:val="000000"/>
        </w:rPr>
        <w:t xml:space="preserve"> Sono parole misteriose che non ci permettono di fare luce sul passato della donna. Non sappiamo quale sia la colpa di lei. Di certo la vedova sa che il suo cuore non è stato retto dinanzi a Dio. Attribuisce la morte del figlio alla sua colpa. Vede in Elia lo strumento della giustizia divina. Questo spesso è il giudizio dell’uomo sugli eventi della sua vita. La verità di Dio è diversa. La morte e la risurrezione di Lazzaro sono per tutti noi luce divina che deve rischiare ogni coscienza. Dio si serve di ogni evento per manifestare la sua gloria, la sua verità, la sua Signoria, la sua compassione. Ma anche per mettere a nudo i pensieri dei cuori. Dinanzi agli eventi, Dio e l’uomo si rivelano. Dio manifesta la sua gloria. L’uomo i suoi pensieri. </w:t>
      </w:r>
    </w:p>
    <w:p>
      <w:pPr>
        <w:pStyle w:val="Normal"/>
        <w:spacing w:before="0" w:after="120"/>
        <w:jc w:val="both"/>
        <w:rPr/>
      </w:pPr>
      <w:r>
        <w:rPr>
          <w:rFonts w:cs="Arial" w:ascii="Arial" w:hAnsi="Arial"/>
          <w:i/>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position w:val="4"/>
        </w:rPr>
        <w:t xml:space="preserve"> </w:t>
      </w:r>
      <w:r>
        <w:rPr>
          <w:rFonts w:cs="Arial" w:ascii="Arial" w:hAnsi="Arial"/>
          <w:i/>
        </w:rPr>
        <w:t xml:space="preserve">Da quel giorno dunque decisero di ucciderlo (Cfr. Gv 11,1-57). </w:t>
      </w:r>
    </w:p>
    <w:p>
      <w:pPr>
        <w:pStyle w:val="Normal"/>
        <w:spacing w:before="0" w:after="120"/>
        <w:jc w:val="both"/>
        <w:rPr>
          <w:rFonts w:ascii="Arial" w:hAnsi="Arial" w:cs="Arial"/>
          <w:color w:val="000000"/>
        </w:rPr>
      </w:pPr>
      <w:r>
        <w:rPr>
          <w:rFonts w:cs="Arial" w:ascii="Arial" w:hAnsi="Arial"/>
          <w:color w:val="000000"/>
        </w:rPr>
        <w:t xml:space="preserve">Dio attraverso i suoi profeti, sempre vuole attestare, rivelare, manifestare la sua gloria. La manifesta e la mostra accreditando i suoi inviati, facendo loro compiere prodigi e segni che solo Lui può fare. Elia è il primo inviato da Dio a risuscitare un morto. Neanche Mosè ha compiuto un’opera così portentosa. Eliseo che gli succede nel ministero profetico, di morti ne risuscita due. Gesù ne risuscita tre. Anche Pietro e Paolo compiono un simile prodigio. Cristo Gesù compie il più grande miracolo: risuscita se stesso, dopo tre giorni che è nel sepolcro. Non vi è manifestazione più grande della sua gloria e della gloria del Padre. Sempre gli eventi devono servire a rivelare all’uomo la verità di Dio. Nell’Antico Testamento tutto era segno per vedere Dio nella storia. Durante l’esodo sono segni della gloria di Dio i prodigi compiuti da Mosè. </w:t>
      </w:r>
    </w:p>
    <w:p>
      <w:pPr>
        <w:pStyle w:val="Normal"/>
        <w:spacing w:before="0" w:after="120"/>
        <w:jc w:val="both"/>
        <w:rPr>
          <w:rFonts w:ascii="Arial" w:hAnsi="Arial" w:cs="Arial"/>
          <w:i/>
          <w:i/>
          <w:color w:val="000000"/>
        </w:rPr>
      </w:pPr>
      <w:r>
        <w:rPr>
          <w:rFonts w:cs="Arial" w:ascii="Arial" w:hAnsi="Arial"/>
          <w:i/>
          <w:color w:val="00000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rPr>
      </w:pPr>
      <w:r>
        <w:rPr>
          <w:rFonts w:cs="Arial" w:ascii="Arial" w:hAnsi="Arial"/>
        </w:rPr>
        <w:t xml:space="preserve">La donna, visto il grande prodigio compiuto da Elia, fa la sua professione di fede: </w:t>
      </w:r>
      <w:r>
        <w:rPr>
          <w:rFonts w:cs="Arial" w:ascii="Arial" w:hAnsi="Arial"/>
          <w:i/>
        </w:rPr>
        <w:t>“Ora so veramente che tu sei uomo di Dio e che la parola del Signore  nella tua bocca è verità”</w:t>
      </w:r>
      <w:r>
        <w:rPr>
          <w:rFonts w:cs="Arial" w:ascii="Arial" w:hAnsi="Arial"/>
        </w:rPr>
        <w:t>. Già la vedova aveva sperimentato, stava sperimentando che sulla bocca di Elia ogni Parola di Dio era verità. Dopo il miracolo non ha più alcun dubbio. Il Signore per mezzo di Elia parla e tutto si compie. La stessa professione di fede Gesù vuole che faccia Gerusalemme dopo la sua risurrezione. Per questo manda i suoi apostoli ad annunziare la verità del suo mistero.</w:t>
      </w:r>
    </w:p>
    <w:p>
      <w:pPr>
        <w:pStyle w:val="Normal"/>
        <w:spacing w:before="0" w:after="120"/>
        <w:jc w:val="both"/>
        <w:rPr>
          <w:rFonts w:ascii="Arial" w:hAnsi="Arial" w:cs="Arial"/>
        </w:rPr>
      </w:pPr>
      <w:r>
        <w:rPr>
          <w:rFonts w:cs="Arial" w:ascii="Arial" w:hAnsi="Arial"/>
        </w:rPr>
        <w:t>Madre di Dio, Angeli, Santi, fate che per i cristiani si manifesti la più grande gloria di Gesù.</w:t>
      </w:r>
    </w:p>
    <w:p>
      <w:pPr>
        <w:pStyle w:val="Normal"/>
        <w:spacing w:before="0" w:after="120"/>
        <w:jc w:val="right"/>
        <w:rPr/>
      </w:pPr>
      <w:r>
        <w:rPr>
          <w:rFonts w:cs="Arial" w:ascii="Arial" w:hAnsi="Arial"/>
          <w:b/>
          <w:i/>
        </w:rPr>
        <w:t>08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5:35:00Z</dcterms:created>
  <dc:creator>pc</dc:creator>
  <dc:description/>
  <cp:keywords/>
  <dc:language>en-US</dc:language>
  <cp:lastModifiedBy>ACER</cp:lastModifiedBy>
  <cp:lastPrinted>2012-12-02T16:57:00Z</cp:lastPrinted>
  <dcterms:modified xsi:type="dcterms:W3CDTF">2018-06-17T05:35:00Z</dcterms:modified>
  <cp:revision>2</cp:revision>
  <dc:subject/>
  <dc:title>055SABATO 30</dc:title>
</cp:coreProperties>
</file>